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095365" cy="891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ar-SA"/>
        </w:rPr>
        <w:t xml:space="preserve">                                     </w:t>
      </w:r>
      <w:r>
        <w:rPr>
          <w:rFonts w:cs="Calibri"/>
          <w:sz w:val="28"/>
          <w:szCs w:val="28"/>
          <w:lang w:eastAsia="ar-SA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ЯСНИТЕЛЬНАЯ 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элективному курсу «Культура  речи» (9 класс) </w:t>
      </w:r>
    </w:p>
    <w:p>
      <w:pPr>
        <w:pStyle w:val="21"/>
        <w:ind w:left="1428" w:hanging="0"/>
        <w:rPr/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sz w:val="24"/>
        </w:rPr>
        <w:t>Пояснительная записка</w:t>
      </w:r>
    </w:p>
    <w:p>
      <w:pPr>
        <w:pStyle w:val="21"/>
        <w:ind w:left="36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абочая программа по Культуре речи составлена на основе </w:t>
      </w:r>
      <w:r>
        <w:rPr>
          <w:rFonts w:cs="Arial" w:ascii="Arial" w:hAnsi="Arial"/>
          <w:sz w:val="24"/>
          <w:szCs w:val="24"/>
        </w:rPr>
        <w:t xml:space="preserve">авторской программы «Культура речи. 9 класс» для общеобразовательных учреждений под редакцией С. И. Львовой.  Допущено Министерством образования и науки Российской Федерации. Москва,  Мнемозина, 2008.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абочая программа ориентирована на использование учебника (учебно-методического комплекса): </w:t>
      </w:r>
      <w:r>
        <w:rPr>
          <w:rFonts w:cs="Arial" w:ascii="Arial" w:hAnsi="Arial"/>
          <w:sz w:val="24"/>
          <w:szCs w:val="24"/>
        </w:rPr>
        <w:t>Л.Г. Смирнова. Книга «Культура русской речи». Учебное пособие по развитию речи. М.:  Русское слово - РС, 2007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Программа рассчитана 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7 </w:t>
      </w:r>
      <w:r>
        <w:rPr>
          <w:rFonts w:cs="Arial" w:ascii="Arial" w:hAnsi="Arial"/>
          <w:bCs/>
          <w:sz w:val="24"/>
          <w:szCs w:val="24"/>
        </w:rPr>
        <w:t xml:space="preserve">ч. 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воение приемов оптимального построения высказываний, овладение стратегиями и тактика</w:t>
        <w:softHyphen/>
        <w:t xml:space="preserve">ми успешного понимания чужой речи — устной и письменной, а также развитие речевой культуры, бережного и сознательного отношения к родному языку, понимания важности сохранения чистоты русского языка как явления культуры.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ть анализируемые язы</w:t>
        <w:softHyphen/>
        <w:t>ковые средства с точки зрения их практическо</w:t>
        <w:softHyphen/>
        <w:t xml:space="preserve">го использования в реч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ормировать навыки правильного и уместного использования языковых средств в разных условиях общ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128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такие качества речи, как правильность, ясность, точность, стилистическая уместность и выразительность, что может быть достигнуто в результате умелого использования в речи богатейших возможностей родного языка, а также при стро</w:t>
        <w:softHyphen/>
        <w:t>гом соблюдении языковых норм.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:</w:t>
      </w:r>
    </w:p>
    <w:p>
      <w:pPr>
        <w:pStyle w:val="Style17"/>
        <w:tabs>
          <w:tab w:val="clear" w:pos="708"/>
          <w:tab w:val="left" w:pos="567" w:leader="none"/>
        </w:tabs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приобретение навыков культуры общения;</w:t>
      </w:r>
    </w:p>
    <w:p>
      <w:pPr>
        <w:pStyle w:val="Style17"/>
        <w:tabs>
          <w:tab w:val="clear" w:pos="708"/>
          <w:tab w:val="left" w:pos="567" w:leader="none"/>
        </w:tabs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богащение словарного запаса и грамматического строя речи;</w:t>
      </w:r>
    </w:p>
    <w:p>
      <w:pPr>
        <w:pStyle w:val="Style17"/>
        <w:tabs>
          <w:tab w:val="clear" w:pos="708"/>
          <w:tab w:val="left" w:pos="567" w:leader="none"/>
        </w:tabs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владение нормами русского литературного языка;</w:t>
      </w:r>
    </w:p>
    <w:p>
      <w:pPr>
        <w:pStyle w:val="Style17"/>
        <w:tabs>
          <w:tab w:val="clear" w:pos="708"/>
          <w:tab w:val="left" w:pos="567" w:leader="none"/>
        </w:tabs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формирование коммуникативной грамотности; развитие логического мышления, самостоятельности и осмысленности выводов и умозаключений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жпредметные связи: </w:t>
      </w:r>
      <w:r>
        <w:rPr>
          <w:rFonts w:cs="Arial" w:ascii="Arial" w:hAnsi="Arial"/>
          <w:sz w:val="24"/>
          <w:szCs w:val="24"/>
        </w:rPr>
        <w:t>опирается курс «Культура речи»  на русский язык и литературу,  является базой для предмета - русский язык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обенности организации учебного процесса по предмету: </w:t>
      </w:r>
      <w:r>
        <w:rPr>
          <w:rFonts w:cs="Arial" w:ascii="Arial" w:hAnsi="Arial"/>
          <w:sz w:val="24"/>
          <w:szCs w:val="24"/>
        </w:rPr>
        <w:t>выполнение системы упражнений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роение стилистически корректных письменных и устных текстов (составление текста на основе выражения, пословицы, афоризма;  художественное описание пейзажа; заметка в газету, эссе, реклам и т. п.).</w:t>
      </w:r>
    </w:p>
    <w:p>
      <w:pPr>
        <w:pStyle w:val="Style17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ы контроля знаний, умений: </w:t>
      </w:r>
      <w:r>
        <w:rPr>
          <w:rFonts w:cs="Arial" w:ascii="Arial" w:hAnsi="Arial"/>
          <w:sz w:val="24"/>
          <w:szCs w:val="24"/>
        </w:rPr>
        <w:t>тестирование, устное высказывание на лингвистическую               тему, анализ текста, участие в обсуждении.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Ведущий вид деятельности</w:t>
      </w:r>
      <w:r>
        <w:rPr>
          <w:rFonts w:cs="Arial" w:ascii="Arial" w:hAnsi="Arial"/>
          <w:sz w:val="24"/>
          <w:szCs w:val="24"/>
        </w:rPr>
        <w:t>: практико-ориентированный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МК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. Л. В. Балашова.  Русский язык и культура общения. Практикум в двух частях.  Саратов. «Лицей», 2001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И. Б. Голуб.  Пособие для учащихся  9 – классов   «Основы культуры речи». М.:  «Просвещение», 2005.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И. Б . Голуб. Д. Э. Розенталь. Книга о хорошей речи. М.: «ЮНИТИ», 1997.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4. С. И. Львова . «Позвольте пригласить вас…»,  или речевой этикет. М, Дрофа, 2006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Л. И. Скворцов. Экология слова,  или поговорим о культуре русской речи. М.: «Просвещение», 2009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Л.Г. Смирнова. Авторская программа к курсу «Культура русской речи». М.:  Русское слово, 200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Л.Г.Смирнова. Книга «Культура русской речи». Учебное пособие по развитию речи. М.:  Русское слово - РС, 2007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21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чебно-тематический план</w:t>
      </w:r>
    </w:p>
    <w:p>
      <w:pPr>
        <w:pStyle w:val="21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841"/>
        <w:gridCol w:w="1628"/>
      </w:tblGrid>
      <w:tr>
        <w:trPr>
          <w:trHeight w:val="32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Название раздела. Тем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ичест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Нормативный аспект культуры реч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Этический аспект культуры реч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учебной программы: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уровню достижений обучающихся</w:t>
      </w:r>
    </w:p>
    <w:p>
      <w:pPr>
        <w:pStyle w:val="Normal"/>
        <w:widowControl w:val="false"/>
        <w:autoSpaceDE w:val="false"/>
        <w:spacing w:lineRule="auto" w:line="360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 завершения курса «Культура русской речи» уча</w:t>
        <w:softHyphen/>
        <w:t>щиеся должны иметь следующие умения и навыки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 Строить речь в соответствии с языковыми нормами и качествами оптимальной речи: точностью, логичностью, уместностью и т. д., подчиняя сказанное требованиям эти</w:t>
        <w:softHyphen/>
        <w:t>ки и специфики ситуации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 Исправлять речевые  ошибки и  недочеты в  устной и письменной речи, умея аргументировать свою позицию нормами современного русского языка. 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Вести себя соответственно понятию языковой (рече</w:t>
        <w:softHyphen/>
        <w:t>вой) личности; уметь строить грамотный монолог и участ</w:t>
        <w:softHyphen/>
        <w:t>вовать в диалоге, достигая коммуникативного эффекта и, при ситуационной задаче, коммуникативного лидирования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Устранить из своей речи элементы ненормативной лексики и грамматики, умея объяснить, почему целесооб</w:t>
        <w:softHyphen/>
        <w:t>разность употребления слова и фразы затруднительна вне нормативного соответствия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 Уметь использовать необходимые источники инфор</w:t>
        <w:softHyphen/>
        <w:t>мации для полного и корректного аргументирования или опровержения суждения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 Привлекать лексические и стилистические резервы языка при построении речи; в целях максимально точного и   полного   изложения   мысли  удачно  сочетать  элементы вербального и невербального общения. </w:t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учебного курса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Нормативный аспект культуры речи (13)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>Правильность речи.</w:t>
      </w:r>
      <w:r>
        <w:rPr>
          <w:rFonts w:cs="Arial" w:ascii="Arial" w:hAnsi="Arial"/>
          <w:sz w:val="24"/>
          <w:szCs w:val="24"/>
        </w:rPr>
        <w:t xml:space="preserve"> Правильность речи как соответствие ее нормам современного русского литературного языка. 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i/>
          <w:sz w:val="24"/>
          <w:szCs w:val="24"/>
        </w:rPr>
        <w:t>Орфоэпические (произносительные и акцентологические)   нормы.</w:t>
      </w:r>
      <w:r>
        <w:rPr>
          <w:rFonts w:cs="Arial" w:ascii="Arial" w:hAnsi="Arial"/>
          <w:sz w:val="24"/>
          <w:szCs w:val="24"/>
        </w:rPr>
        <w:t xml:space="preserve"> Роль орфоэпии в устном общении. Основные 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i/>
          <w:sz w:val="24"/>
          <w:szCs w:val="24"/>
        </w:rPr>
        <w:t>Лексические нормы.</w:t>
      </w:r>
      <w:r>
        <w:rPr>
          <w:rFonts w:cs="Arial" w:ascii="Arial" w:hAnsi="Arial"/>
          <w:sz w:val="24"/>
          <w:szCs w:val="24"/>
        </w:rPr>
        <w:t xml:space="preserve"> Употребление слова в строгом соответствии с его лексическим значением — важное условие речевого общения. Выбор из синонимического ряда нужного слова с уче</w:t>
        <w:softHyphen/>
        <w:t>том его значения и стилистических свойств. Молодежный сленг  и отношение к нему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i/>
          <w:sz w:val="24"/>
          <w:szCs w:val="24"/>
        </w:rPr>
        <w:t>Грамматические нормы.</w:t>
      </w:r>
      <w:r>
        <w:rPr>
          <w:rFonts w:cs="Arial" w:ascii="Arial" w:hAnsi="Arial"/>
          <w:sz w:val="24"/>
          <w:szCs w:val="24"/>
        </w:rPr>
        <w:t xml:space="preserve"> Нормативное употребление форм слова. Нормативное построение словосочетаний по типу согла</w:t>
        <w:softHyphen/>
        <w:t>сования, управления. Правильное употребление предлогов в составе словосочетаний. Правильное построение предложе</w:t>
        <w:softHyphen/>
        <w:t xml:space="preserve">ний. Нормативное согласование сказуемого с подлежащим. Правильное построение предложений с обособленными членами, а также сложноподчиненных предложений. 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i/>
          <w:sz w:val="24"/>
          <w:szCs w:val="24"/>
        </w:rPr>
        <w:t>Интонационные нормы.</w:t>
      </w:r>
      <w:r>
        <w:rPr>
          <w:rFonts w:cs="Arial" w:ascii="Arial" w:hAnsi="Arial"/>
          <w:sz w:val="24"/>
          <w:szCs w:val="24"/>
        </w:rPr>
        <w:t xml:space="preserve"> Основные элементы интонации: логи</w:t>
        <w:softHyphen/>
        <w:t>ческое ударение, пауза, мелодика, темп и тон речи. Смыслоразличительная роль каждого элемента интонации. Роль инто</w:t>
        <w:softHyphen/>
        <w:t>нации в передаче смысла речи и подтекста. Этикетная функция интонации в речевом общении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i/>
          <w:sz w:val="24"/>
          <w:szCs w:val="24"/>
        </w:rPr>
        <w:t>Орфографические нормы.</w:t>
      </w:r>
      <w:r>
        <w:rPr>
          <w:rFonts w:cs="Arial" w:ascii="Arial" w:hAnsi="Arial"/>
          <w:sz w:val="24"/>
          <w:szCs w:val="24"/>
        </w:rPr>
        <w:t xml:space="preserve"> Разделы русской орфографии и основные принципы написания: 1) правописание морфем; 2) слит</w:t>
        <w:softHyphen/>
        <w:t>ные, дефисные и раздельные написания; 3) употребление пропис</w:t>
        <w:softHyphen/>
        <w:t>ных и строчных букв; 4) правила переноса слов; 5) правила гра</w:t>
        <w:softHyphen/>
        <w:t>фического сокращения слов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Arial" w:ascii="Arial" w:hAnsi="Arial"/>
          <w:i/>
          <w:sz w:val="24"/>
          <w:szCs w:val="24"/>
        </w:rPr>
        <w:t>Пунктуационные нормы.</w:t>
      </w:r>
      <w:r>
        <w:rPr>
          <w:rFonts w:cs="Arial" w:ascii="Arial" w:hAnsi="Arial"/>
          <w:sz w:val="24"/>
          <w:szCs w:val="24"/>
        </w:rPr>
        <w:t xml:space="preserve">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</w:t>
        <w:softHyphen/>
        <w:t>пинания между частями сложного предложения; 4) знаки препи</w:t>
        <w:softHyphen/>
        <w:t>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widowControl w:val="false"/>
        <w:autoSpaceDE w:val="false"/>
        <w:ind w:left="284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Этический аспект культуры речи (4)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а диалога. Правила ведения речи для говорящего и для слушателя.</w:t>
      </w:r>
    </w:p>
    <w:p>
      <w:pPr>
        <w:pStyle w:val="Normal"/>
        <w:widowControl w:val="false"/>
        <w:autoSpaceDE w:val="false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ыковые средства выражения речевого этикета: речевые стереотипы, формулы вежливости.</w:t>
      </w:r>
    </w:p>
    <w:p>
      <w:pPr>
        <w:pStyle w:val="Normal"/>
        <w:widowControl w:val="false"/>
        <w:autoSpaceDE w:val="false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этикетных выражений для установления контакта в разных ситуациях речевого общения.</w:t>
      </w:r>
    </w:p>
    <w:p>
      <w:pPr>
        <w:pStyle w:val="Normal"/>
        <w:widowControl w:val="false"/>
        <w:autoSpaceDE w:val="false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речевого этикета в официально-деловой, научной и публицистической сферах общения.</w:t>
      </w:r>
    </w:p>
    <w:p>
      <w:pPr>
        <w:pStyle w:val="Normal"/>
        <w:widowControl w:val="false"/>
        <w:autoSpaceDE w:val="false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Контроль уровня обученности</w:t>
      </w:r>
    </w:p>
    <w:tbl>
      <w:tblPr>
        <w:tblW w:w="10081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52"/>
        <w:gridCol w:w="5103"/>
        <w:gridCol w:w="183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контрол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входной, текущий, тематический, итогов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, тематиче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текста (А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 (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(О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года</w:t>
            </w:r>
          </w:p>
        </w:tc>
      </w:tr>
      <w:tr>
        <w:trPr>
          <w:trHeight w:val="5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ое высказывание на лингвистическую тему (У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нце учебного года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Литература и средства обучения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Л. В. Балашова.  Русский язык и культура общения. Практикум в двух частях.  Саратов. «Лицей», 2001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. Б. Голуб.  Пособие для учащихся  9 – классов   «Основы культуры речи». М.:  «Просвещение», 2005.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. Б . Голуб. Д. Э. Розенталь. Книга о хорошей речи. М.: «ЮНИТИ», 1997.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. И. Львова . «Позвольте пригласить вас…»,  или речевой этикет. М, Дрофа, 2006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Л. И. Скворцов. Экология слова,  или поговорим о культуре русской речи. М.: «Просвещение», 2009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6. Л.Г. Смирнова. Авторская программа к курсу «Культура русской речи». М.:  Русское слово, 200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.Г.Смирнова. Книга «Культура русской речи». Учебное пособие по развитию речи. М.:  Русское слово - РС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</w:p>
    <w:p>
      <w:pPr>
        <w:pStyle w:val="Style18"/>
        <w:tabs>
          <w:tab w:val="clear" w:pos="708"/>
          <w:tab w:val="left" w:pos="5670" w:leader="none"/>
          <w:tab w:val="left" w:pos="5812" w:leader="none"/>
          <w:tab w:val="left" w:pos="7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Элективный курс «Культура речи»</w:t>
      </w:r>
    </w:p>
    <w:p>
      <w:pPr>
        <w:pStyle w:val="Style18"/>
        <w:tabs>
          <w:tab w:val="clear" w:pos="708"/>
          <w:tab w:val="left" w:pos="5670" w:leader="none"/>
          <w:tab w:val="left" w:pos="5812" w:leader="none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9 класс   (17 ч.)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алендарно-тематический план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та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факт.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рмативный аспект культуры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ильность речи как соответствие ее нормам современного русского литературного язы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оль орфоэпии в устном общении. Основные  нормы и варианты современного литературного произно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обенности произношения иноязычных слов, русских имен и отч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рфоэпические (произносительные и акцентологические)   нормы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слова с уче</w:t>
              <w:softHyphen/>
              <w:t>том его значения и стилистических свойств. Молодежный сленг и отношение к н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Грамматические нор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потребление форм слова, построения словосочетаний. Правильное употребление предлогов в составе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авильное построение предложе</w:t>
              <w:softHyphen/>
              <w:t>ний. Нормативное согласование сказуемого с подле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авильное построение предложений с обособленными членами, а также сложноподчинен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Интонационные нормы: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логи</w:t>
              <w:softHyphen/>
              <w:t>ческое ударение, пауза, мелодика, темп и тон речи. Смыслоразличительная роль элементов инто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унктуационные нормы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Знаки препинания в конце предложений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Знаки препинания внутри прост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ки препи</w:t>
              <w:softHyphen/>
              <w:t>нания при передаче чужой реч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тический аспект культур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диалога. Правила ведения речи для говорящего и для слуш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зыковые средства выражения речевого этикета: речевые стереотипы, формулы веж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этикетных выражений для установления контакта в разных ситуациях речев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A0cxspmiddle">
    <w:name w:val="a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53:00Z</dcterms:created>
  <dc:creator>1</dc:creator>
  <dc:description/>
  <cp:keywords/>
  <dc:language>en-US</dc:language>
  <cp:lastModifiedBy>1</cp:lastModifiedBy>
  <cp:lastPrinted>2023-09-01T20:31:00Z</cp:lastPrinted>
  <dcterms:modified xsi:type="dcterms:W3CDTF">2024-03-04T17:30:00Z</dcterms:modified>
  <cp:revision>20</cp:revision>
  <dc:subject/>
  <dc:title>Календарно-тематический план</dc:title>
</cp:coreProperties>
</file>